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" cy="60007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661670" cy="622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636395" cy="44386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21030" cy="6286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141730" cy="701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ая ассоциация преподавателей русского языка и литературы (МАПРЯЛ)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социация русистов Словакии (АРС)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осковский государственный университет имени М.В. Ломоносова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тературный институт имени А.М. Горького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о русской словесности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МЕЖДУНАРОДНЫЙ КУЛЬТУРНО-ПРОСВЕТИТЕЛЬСКИЙ</w:t>
        <w:br/>
        <w:t>ОНЛАЙН-ПРОЕКТ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 «</w:t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РУССКИЕ СУББОТЫ</w:t>
      </w:r>
      <w:r>
        <w:rPr>
          <w:rFonts w:eastAsia="Calibri" w:cs="Times New Roman" w:ascii="Times New Roman" w:hAnsi="Times New Roman"/>
          <w:sz w:val="32"/>
          <w:szCs w:val="32"/>
          <w:lang w:eastAsia="en-US"/>
        </w:rPr>
        <w:t>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октября2023 год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дентификатор конференции Zoom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7 542 7145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доступ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3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ссылка с кодом доступа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irlc.zoom.us/j/7675427145?pwd=bi9KampPM2F5RmlnTG9pT3laTUdHQT09</w:t>
        </w:r>
      </w:hyperlink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00 – 11.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крыт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ьяна Владимировна Корт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ректор МГУ имени М.В. Ломоносова, доктор филологических наук, профессор, </w:t>
        <w:br/>
        <w:t>академик Российской академии образования, член Президиума Российской академии образования, вице-президент МАПРЯ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а Колл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зидент Ассоциации русистов Словакии, главный редактор журнала «Русский язык в центре Европы», професс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15 – 12.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ши субботние г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й Николаевич Варлам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исатель, ректор Литературного института имени А.М. Горького, доктор филологических наук, профессор, </w:t>
      </w:r>
      <w:r>
        <w:rPr>
          <w:rFonts w:cs="Times New Roman" w:ascii="Times New Roman" w:hAnsi="Times New Roman"/>
          <w:i/>
          <w:iCs/>
          <w:color w:val="2C2D2E"/>
          <w:sz w:val="24"/>
          <w:szCs w:val="24"/>
          <w:shd w:fill="FFFFFF" w:val="clear"/>
        </w:rPr>
        <w:t xml:space="preserve">член Президиума </w:t>
      </w:r>
      <w:r>
        <w:rPr>
          <w:rFonts w:cs="Times New Roman" w:ascii="Times New Roman" w:hAnsi="Times New Roman"/>
          <w:i/>
          <w:sz w:val="24"/>
          <w:szCs w:val="24"/>
        </w:rPr>
        <w:t>Совета при Президенте Российской Федерации по культуре и искусств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02122"/>
          <w:sz w:val="28"/>
          <w:szCs w:val="28"/>
          <w:shd w:fill="FFFFFF" w:val="clear"/>
        </w:rPr>
        <w:t>Дмитрий Петрович Ба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02122"/>
          <w:sz w:val="24"/>
          <w:szCs w:val="24"/>
          <w:shd w:fill="FFFFFF" w:val="clear"/>
        </w:rPr>
        <w:t xml:space="preserve">Литературовед, критик, директор Государственного музея истории российской литературы имени В. И. Даля, профессор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shd w:fill="FFFFFF" w:val="clear"/>
          </w:rPr>
          <w:t>Российского государственного гуманитарного университета</w:t>
        </w:r>
      </w:hyperlink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 Альбертович Аме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02122"/>
          <w:sz w:val="24"/>
          <w:szCs w:val="24"/>
          <w:shd w:fill="FFFFFF" w:val="clear"/>
        </w:rPr>
        <w:t>Поэт, переводчик, лауреат премии «Антибукер», премии Александра Солженицына, премии «Поэт», Бунинской прем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ждь русского символизм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150-летию Валерия Яковлевича Брюсова, поэта, переводчика, теоретика литературы, выпускника Московско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89115095"/>
      <w:r>
        <w:rPr>
          <w:rFonts w:cs="Times New Roman" w:ascii="Times New Roman" w:hAnsi="Times New Roman"/>
          <w:b/>
          <w:sz w:val="32"/>
          <w:szCs w:val="32"/>
        </w:rPr>
        <w:t>12.15 – 13.15</w:t>
      </w:r>
      <w:bookmarkEnd w:id="0"/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Историко-культурный портрет гения на фоне эпох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7"/>
          <w:szCs w:val="27"/>
          <w:shd w:fill="FFFFFF" w:val="clear"/>
        </w:rPr>
        <w:t>«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еликая радость – работа, В полях, за станком, за столом!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едущ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лерий Владимирович Час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Института русского языка и культуры МГУ имени М.В. Ломоносова, кандидат филологических наук, доцент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Собесед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15 – 12.3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ил Борисович Шапо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Заведующий отделом литературы Серебряного века Государственного литературного музея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орода и мира. Музей Серебряного века в Моск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2.35 – 12.55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а Грайровна Чуля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иректор Национальной библиотеки Армении, руководитель Брюсовского научного центра Государственного университета имени В.Я. Брюсова, кандидат филологических наук</w:t>
      </w:r>
    </w:p>
    <w:p>
      <w:pPr>
        <w:pStyle w:val="Normal"/>
        <w:spacing w:lineRule="atLeast" w:line="100" w:before="0" w:after="0"/>
        <w:ind w:firstLine="708"/>
        <w:rPr>
          <w:rFonts w:ascii="Times New Roman" w:hAnsi="Times New Roman" w:eastAsia="Times New Roman" w:cs="Times New Roman"/>
          <w:b/>
          <w:b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z w:val="28"/>
          <w:szCs w:val="28"/>
          <w:lang w:eastAsia="ru-RU"/>
        </w:rPr>
        <w:t>«Армения! Твой древний голос – Как свежий ветер в летний зной»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C3C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12.55 – 13.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лексей Константинович Светозарский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Профессор Московской духовной академии, кандидат богословия</w:t>
      </w:r>
    </w:p>
    <w:p>
      <w:pPr>
        <w:pStyle w:val="Normal"/>
        <w:spacing w:lineRule="atLeast" w:line="10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акую Москву видел Брюсов</w:t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ead">
    <w:name w:val="lea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checklink.mail.ru/proxy?es=AZh3POP%2BS7FxzScWHf2Qib5pCZi0AwoyX%2B5vxvnOLpU%3D&amp;egid=eFGckr8oTO9SM%2F90L8GrYcvJI3JHDwdupa%2Fd3n0St4I%3D&amp;url=https%3A%2F%2Fclick.mail.ru%2Fredir%3Fu%3Dhttps%253A%252F%252Firlc.zoom.us%252Fj%252F7675427145%253Fpwd%253Dbi9KampPM2F5RmlnTG9pT3laTUdHQT09%26c%3Dswm%26r%3Dhttp%26o%3Dmail%26v%3D3%26s%3D15c71d278aea3590&amp;uidl=16972191650716459417&amp;from=tchastnykh@mail.ru&amp;to=tchastnykh@mail.ru&amp;email=tchastnykh@mail.ru" TargetMode="External"/><Relationship Id="rId8" Type="http://schemas.openxmlformats.org/officeDocument/2006/relationships/hyperlink" Target="https://ru.wikipedia.org/wiki/&#1056;&#1043;&#1043;&#1059;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6:33:00Z</dcterms:created>
  <dc:creator>пользователь</dc:creator>
  <dc:description/>
  <cp:keywords/>
  <dc:language>en-US</dc:language>
  <cp:lastModifiedBy>User</cp:lastModifiedBy>
  <cp:lastPrinted>2020-11-03T13:04:00Z</cp:lastPrinted>
  <dcterms:modified xsi:type="dcterms:W3CDTF">2023-10-15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